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2-2101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21-01-2025-004380-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6 авгус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Ковалева Дмитрия Сергеевича, … года рождения, уроженца …, неработающего, зарегистрированного и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ев Д.С. 02.07.2025 года в 01:00 в районе д.7 по ул. Салманова, управляя автомобилем «Лада 217230», государственный регистрационный знак …, в нарушение п. 1.3 Правил дорожного движения РФ осуществил движение по полосе дороги, предназначенной для встречного движ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рассмотрении административного материала Ковалев Д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8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3.07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 объяснение Ковалева Д.С. от 03.07.2025 г., </w:t>
      </w:r>
      <w:r>
        <w:rPr>
          <w:sz w:val="28"/>
          <w:szCs w:val="28"/>
        </w:rPr>
        <w:t xml:space="preserve">рапорт инспектора ДПС от 03.07.2025 года, карточку операции с ВУ, карточку учета транспортного средств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валева Дмитрия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349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FEDE91B5ADCDE471C0B7E1B3EE606E16B30f7F" TargetMode="External"/><Relationship Id="rId8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